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5 г. по 31 декабря 2015 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24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2000"/>
        <w:gridCol w:w="2000"/>
        <w:gridCol w:w="1300"/>
        <w:gridCol w:w="1800"/>
        <w:gridCol w:w="2540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нициалы и должность лица, чьи сведения размещаются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ванный годовой доход (руб.)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и находящихся в пользовании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</w:tr>
      <w:tr>
        <w:trPr>
          <w:trHeight w:val="85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sub_110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  <w:bookmarkEnd w:id="0"/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согонова Надежда Николаевна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униципального бюджетного учреждения Можгинского района «Централизованная клубная систем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933,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sub_110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  <w:bookmarkEnd w:id="1"/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дорова Светлана Анатолье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бюджетного учреждения «Можгинская межпоселенческая центральная районная библиотек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001,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ргеева Алевтина Андрее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бюджетного учреждения «Можгинский районный дом культуры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728,7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347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Renault logan</w:t>
            </w:r>
          </w:p>
        </w:tc>
      </w:tr>
      <w:tr>
        <w:trPr>
          <w:trHeight w:val="122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фанасьев Виталий Владимиро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начальник муниципального казенного учреждения «Отдел культуры Можгинского район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531,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аренда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льксваген п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прицеп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МЗ-828420</w:t>
            </w:r>
          </w:p>
        </w:tc>
      </w:tr>
      <w:tr>
        <w:trPr>
          <w:trHeight w:val="1071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871,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5/2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5/2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5/2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злякова Гульшат Нурислам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образовательного бюджетного учреждения дополнительного образования детей «Детская школа искусств села Большая Уч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332,5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 собственность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811,9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общая долевая собственность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OPEL ASTRA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есникова Вера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образовательного бюджетного учреждения дополнительного образования детей «Детская школа искусств села Пычас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2366,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7993,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-211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АЗ 315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то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Ж П5к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стантинова Анна Владими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образовательного бюджетного учреждения дополнительного образования детей «Детская школа искусств села Можга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473,8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½ доли и ¼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AEWOO MATIZ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914,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8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АЗ 330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16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16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  <w:br/>
        <w:t>об источниках получения средств, за счет которых в период  с 1 января 2014г. по 31 декабря 201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ршена сделка по приобретению объекта недвижимого имущества, транспортного сред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ых бумаг, акций (долей участия, паев в уставных (складочных) капиталах организаций)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00"/>
        <w:gridCol w:w="1500"/>
        <w:gridCol w:w="1100"/>
        <w:gridCol w:w="1600"/>
        <w:gridCol w:w="1613"/>
        <w:gridCol w:w="2487"/>
        <w:gridCol w:w="2000"/>
      </w:tblGrid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милия, инициа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 должность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8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сде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428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ные бумаг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кции (доли участ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и в уставных (складочных) капиталах организаций)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согонова Надежда Николаевна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униципального бюджетного учреждения Можгинского района «Централизованная клубная систем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дорова Светлана Анатолье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бюджетного учреждения «Можгинская межпоселенческая центральная районная библиотек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ргеева Алевтина Андрее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бюджетного учреждения «Можгинский районный дом культуры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фанасьев Виталий Владимиро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начальник муниципального казенного учреждения «Отдел культуры Можгинского район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злякова Гульшат Нурислам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образовательного бюджетного учреждения дополнительного образования детей «Детская школа искусств села Большая Уч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есникова Вера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образовательного бюджетного учреждения дополнительного образования детей «Детская школа искусств села Пычас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стантинова Анна Владими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–    директор муниципального образовательного бюджетного учреждения дополнительного образования детей «Детская школа искусств села Можг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указываются отдельно по каждой сделке, сумма которой превышает общий доход лица, замещающего муниципальную должность  и его супруги (супруга) за три последних 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3:00Z</dcterms:created>
  <dc:creator>User</dc:creator>
  <dc:description/>
  <cp:keywords/>
  <dc:language>en-US</dc:language>
  <cp:lastModifiedBy>User</cp:lastModifiedBy>
  <dcterms:modified xsi:type="dcterms:W3CDTF">2016-04-27T10:38:00Z</dcterms:modified>
  <cp:revision>3</cp:revision>
  <dc:subject/>
  <dc:title/>
</cp:coreProperties>
</file>